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         VIz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   Revision 4.31.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Copyright (C) 1989-1993 FM de Monasteri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Licensed Material. All rights reserv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.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.  ACCELER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.  CURSOR ALTERN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.  ANSI-COMPATIBLE FIL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.  INSTALLATION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8.  INSTALLATION IN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.  BASIC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.  COPYRIGHT &amp;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is a small resident program that accelerates BIOS (and DOS) vide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utput in text mode; it can be used with IBM-compatible MDA,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 cards and Hercules HGC and HGC+ cards.  In its present release,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video interference ("snow") in old C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VIz includes an independent, resident component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ock cursor, either continuously or alternating with a line cursor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able rate of alternation.  The latter display is well suited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zation of the cursor in some lapto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VIz also contains an independent, resident ANSI-filter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tes a subset of the ANSI escape sequences to control the conso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can be used, instead of ANSI.SYS, to implement ANSI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rol video display, with the advantage that can be turned off an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moved from memory without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3 resident modules occupy a total of less than about 1800 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system configuration and BIOS version, video accel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factor of between 2 and 10 have been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user-supported; the present release, although l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arked by asterisks, is a fully usable program.  You may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for (in)compatibilities with your system, but after th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you are requested to order a registered copy of the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ftware from the address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rather use this unregistered copy, consider making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hildren's Hospital of Washington DC, for indigent children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dical care.  Every year in the USA, infant mortality claims t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ns of thousands of children before their first year of life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 come from families below poverty level...  Please se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 check payable to the "PATIENT CARE FUND, CHILDREN'S HOSPITA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erse, and marked "For Deposit Only" on the reverse.  Don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to Children's Hospital.  Please identify the program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aking the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Z.REG contains a form needed to register or upgrad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nal part of this documentation for information on th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, and Limited Warranty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is a utility that accelerates many of the basic text-video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changing the video mode, page and font of the display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or normal mode of DOS video output.  When used in a VGA/EGA system,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ermits control of the red, green and blue mixture tha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of each of the 16 registers of the color palette, and the RGB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modified to suit user preferences.  VIz also permits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(pitch) of the bell's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updates cursor position through direct hardware commands. In mos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, such commands can be sent out as one 16-bit (Word) value or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ive 8-bit (Byte) values. The word-out method of address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other programs (e.g., Microsoft WINDOWS), yields faste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ursor but may not work in some older vide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Iz releases use cursor word-out addressing; to verif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can handle this method, you can enter the command 'VIZ ?H'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appears at the indicated position. If not, the video syst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byte-out addressing, and registered users need to contact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byte-out program releas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written in assembly language; each version consis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-type releases (086, 268, 386 and 486) in which th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d for the CPU types of the 80x86 processor family.  Thi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x86 processors differ markedly in instruction executio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orporation of a memory cache in some CPU types affects such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ing the speed of instruction fetching and of memory access.  A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should be used with a 586 CPU (Pentium) to minimize degra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vis-�-vis cod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standard (086) assembly language instructions, the 286,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486 releases of the program also use 286-, 386- or 486-specific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in "real" mode (which is the native mode for 086 process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nd degree of code optimization vary with the CPU type, an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small differences in the resident size, which is less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requires MS-DOS version 2 or later (or compatible DO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 IBM-compatible SVGA, VGA, EGA, MCGA/CGA, or MDA video adap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ULES video card.  With old CGA adapters, VIz produces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interference ('snow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T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it is executed, the program verifies its code integr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cyclic redundancy checks (CRCs). Program execution i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check were to fail as such a failure indicates code corru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hould not be used for your own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able program is distributed as a fully encrypted a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-type file in order to reduce the possibility of code 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</w:t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both encryption and compression change the code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values, it cannot be excluded that these processess m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hance, yield an encrypted data sequence which trigger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tiviral utilities that merely check disk-stored fil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code 'signatures' or instructions. Though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s are scanned with one such utility to avoid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purious warnings, the changing nature of these 'signature'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is exclusion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sing these utilities, check the registered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nstalling the programs in your hard disk, and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ndor (see below) if a spurious warning were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CCELER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installs itself as a resident program that can be invoked repeated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of its parameters, without producing multiple copies on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lerator module of the resident uses less than 1,000 bytes of RA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ize speed of code, but minimize resident size, acceleration onl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ideo page 0 in a text mode (1-3, color; 7, monochrome).  In oth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graphic modes, VIz becomes inactive and is automatically reactiv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page 0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updates relevant parameters in the BIOS data area (segment 40h)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position (page 0 only) and type, video mode, page, and font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ocessed by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URSOR ALTERN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cursor visualization in screens where the cursor is not easily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some laptop displays, VIz provides a small resident modul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isplay of a (full-)block cursor, either continuously or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line cursor. The alternation rate can be adjusted in steps of 54.9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bout 0.055 s (/V1) and 5.5 s (/V99).  A zero alternation rate (/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a continuously present block cursor. For the module to b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VIz must be installed with any /V switch (see below), and it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100 bytes to the resident size of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hort or very long alternation rates are distracting or hard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ing a rate for laptop displays, start with a value of n=9 (.50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cursor alternation can be turned off by making this resident qui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witch /V+ (until its reactivation with /Vn). All curs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irect commands to the hardware, and assume register-level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otorola 6845 CRT controller. This chip is present in MDA, C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GC cards, while a 6845-compatible CRTC is a custom LSI chip in the IBM-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Memory Controller Gate Array on the MCGA, or a part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Array on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(hardware-controlled) blinking of the cursor is not eli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; hence, depending on the alternation rate selected, a two-bea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NSI-COMPATIBLE FIL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files includes the filter ANSI.SYS, a console character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tes a subset of the standard escape sequences of the America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s Institute (ANSI) for video services.  This filter also medi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ementary subset for keyboard services (such as key reprogram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z has a second, independently installable resident module that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ANSI escape sequences to control the console video func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-compatible filter uses less than some 800 additional bytes of 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  Once installed, this ANSI filter module can be turned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ly of the other modules, or jointly uninstall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ter does not provide by itself much acceleration of DOS video in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as far as ANSI instructions are concerned.  Its advantages a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size, the capability of being turned on or off, and its harmo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with the acceleration module of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XISTENCE WITH OTHER ANSI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of the ANSI filter can be made contingent on not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ce of ANSI.SYS or another ANSI-like utility intercepting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interrupt (29h) of DOS, such as ANSI.COM (Copyright 1989 Ziff-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.), or the potential presence of these utilities may be igno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installation 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ce of an installed ANSI-like utility can be ascerta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panel displayed when the command &lt;VIZ ?&gt; is entered; 2 type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.SYS</w:t>
        <w:tab/>
        <w:t>Indicates that interrupt 29h (see below)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ident code containing a device driver hea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ttributes of a character device servic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INT 29h and the device name 'CON.' This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ANSI.SYS or an ANSI-compati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.COM</w:t>
        <w:tab/>
        <w:t>Indicates that interrupt 29h (see below)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ident code containing the string 'CON    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 where the device driver name should b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not contain other elements of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ader.  This is an ANSI-compatible resid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type of ANS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-compatible filter supports the following subset of ANSI 3.64-19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escape sequences, to control console video functions (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f the ANSI.SYS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of the foreground and background colors on a color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attributes on a monochrome display system. The sequenc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&lt;Esc&gt;[#;...;#m, where # is 30-37 to select a foreground color, 40-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 to select a background color, and 0-1, 4-5 or 7-8 to selec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of the video mode (similar to using the MODE command of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quence syntax is &lt;Esc&gt;[=#h or &lt;Esc&gt;[=#l, where # is 0-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pending on the adapter card in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of word wrapping, i.e. whether lines longer than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are truncated. The sequence syntax is &lt;Esc&gt;[?7h or &lt;Esc&gt;[?7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urn word wrapping ON or OFF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positioning for the following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[r#;c#H</w:t>
        <w:tab/>
        <w:t>Move to specified row (r#) and column (c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[r#;c#f</w:t>
        <w:tab/>
        <w:t>Same as previou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[r#A</w:t>
        <w:tab/>
        <w:t>Move cursor up by specified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[r#B</w:t>
        <w:tab/>
        <w:t>Move cursor down by specified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[c#C</w:t>
        <w:tab/>
        <w:t>Move forward the specified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[c#D</w:t>
        <w:tab/>
        <w:t>Move backward the specified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Esc&gt;[s </w:t>
        <w:tab/>
        <w:t>Store current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Esc&gt;[u </w:t>
        <w:tab/>
        <w:t>Restore to the position stored by &lt;Esc&gt;[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Esc&gt;[K </w:t>
        <w:tab/>
        <w:t>Erase from the cursor to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[2J</w:t>
        <w:tab/>
        <w:t>Clear all rows and home cursor (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rves current color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pported by the filter are the cursor-position-reporting ANSI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&lt;Esc&gt;[r#;c#R), and the supplementary set of escape sequences used by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 to permit the reprogramming of the keyboard (i.e. &lt;Esc&gt;[#;'string';3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which is not part of the 1979 ANSI vide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INSTALLATION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losed utility INSTALL.EXE may be used to copy the program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-defined drive and directory, and--if so desired--to ad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le AUTOEXEC.BAT so that the program is loaded automatical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ing and to append the user-defined directory to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program manually, copy the program files 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choice, and add the following command to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ath&gt;VIZ [/switches] [;com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path&gt; is the full path specification for the file VIZ.EXE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and comment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VIz be installed before other residents als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OS interrupt 10h (video input/output).  Due to the intrinsic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mplementation, VIz does not chain some the interrupt-10h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s located down the intercepted interrupt chain. In order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s to have access to these data, they need to be loaded after V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it may be convenient to install VIz early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ANSI filter is to be used in a permanent manner, VIz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as described above; if you want to remove the ANSI fil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ven ANSI-oriented task, however, then VIz should be the last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ANSI.SYS needs not to be loaded or, if loaded, removed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resident of VIz.  However, if any ANSI-like utility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and active, and VIz were switched to its 'fast DOS' mode (/Z+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utility might be unable to process ANSI escape sequences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sent directly to the CON device via INT-29h calls (instead INT 2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witches allow for the modification of the default (preselecte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lready selected resident configuration, or the execution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nresident services provided by the utility. Command switch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a DOS environment string with the format VIZ=/SWITCH1.../SWIT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es are not case sensitive, and can be separated by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ASCII space and backslash.  The effects of some switch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, are command-order sensitive.  Switches /A, /B, /C, /D, /I, /M, /P, /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/S produce "sticky" video changes that remain in effect even if V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scent or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erisks indicate switches unavailable in the un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displays the Status/Usage/Help panels, which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tail in the section below.  If a VGA or EGA is the active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aves the contents of the palette registers prior to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deo attributes for its various displays.  See section STATUS/US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PANE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users:  The default MS-DOS palette attributes are restored if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OS fails to store the original vide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WITCH /A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s a resident filter to implement (the video subset of)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; the installation may be made contingent upon failur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ce of the DOS driver ANSI.SYS or some ANSI-like residents (/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ignore their potential presence (/A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SI module does not become resident unless switch /A[+]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ime VIz is being installed and cannot be added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iden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filter can take advantage of VIz acceleration, it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require the enabling of the resident accelerator module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can be controlled independently with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A    If VIz is not yet installed, adds the ANSI fil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resident code to be installed (provided tha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 or another logical device named 'CON     ' med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29h also has not been installed) and in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apping of the EGA/VGA palette via /C+, /Cn:n, or /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A+   If VIz is not yet installed, adds the ANSI filt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resident code to be installed, even when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 similar CON utility has already been inst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activates the remapping of the EGA/VGA palette via /C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n:n, or /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VIz is already installed, and the resident fil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inactive with /A-, /A+ reactivates the ANSI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A-   Inactivates the filter, if installed and activ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ctivates a previously active remapping of th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/A = /A+; null switch = no resident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/A or /A+ automatically turns switch /Z off (/Z-)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DOS video output is directed to the console driver so that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sequences via StdOut can also be implemented by the ANSI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ose cases where the ANSI escape sequences are directly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to INT 29h, a faster DOS output may be achieved with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Z+ after selecting switch /A[+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WITCH /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color for the screen border in text modes, and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order color in graphic modes.  This color is specified by &lt;n&gt;,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wo digit number representing the Red-Green-Blue mixture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n octal (base 8) format ranging from 0 to 77 (see Switch C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/C+ also sets the screen border; the default border for the E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, and the screen background attribute for other color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WITCH /Cn:m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for color changes in the EGA/VGA color palette,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registers, and is used to map video memory data into colors. 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EGA-compatible modes of) the VGA and the EGA, the value in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registers determines the amount of Red, Green, and Blue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splay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mount can be represented by the data bits &lt;RGBrgb&gt;, where &lt;000rg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color at 33%, &lt;RGB000&gt; at 66%, and &lt;RGBrgb&gt; at 100%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its, and their resultant color, are shown below using bo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se 1) and octal (base 8) number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    Octal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000 000 �  00 +� 100% black  �</w:t>
        <w:tab/>
        <w:t>Since the binary format take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000 001 �  01  �  33% blue   �</w:t>
        <w:tab/>
        <w:t>lot of space it is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000 010 �  02  �  33% green  �</w:t>
        <w:tab/>
        <w:t>to use the 2-digit octal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000 011 �  03  �  33% cyan   �</w:t>
        <w:tab/>
        <w:t>represent an RGB value.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000 100 �  04  �  33% red    �</w:t>
        <w:tab/>
        <w:t>equivalence of octal numbe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000 101 �  05  �  33% magent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000 110 �  06  �  33% yellow �</w:t>
        <w:tab/>
        <w:tab/>
        <w:t xml:space="preserve"> 0o = 0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000 111 �  07  �  33% white  �</w:t>
        <w:tab/>
        <w:tab/>
        <w:t xml:space="preserve"> 1o = 00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Ĵ</w:t>
        <w:tab/>
        <w:tab/>
        <w:t xml:space="preserve"> 2o = 00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001 000 �  10 +�  66% blue   �</w:t>
        <w:tab/>
        <w:tab/>
        <w:t xml:space="preserve"> 3o = 00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010 000 �  20 +�  66% green  �</w:t>
        <w:tab/>
        <w:tab/>
        <w:t xml:space="preserve"> 4o = 00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011 000 �  30 +�  66% cyan   �</w:t>
        <w:tab/>
        <w:tab/>
        <w:t xml:space="preserve"> 5o = 00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00 000 �  40 +�  66% red    �</w:t>
        <w:tab/>
        <w:tab/>
        <w:t xml:space="preserve"> 6o = 001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01 000 �  50 +�  66% magenta�</w:t>
        <w:tab/>
        <w:tab/>
        <w:t xml:space="preserve"> 7o = 00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10 000 �  60 +�  66% yellow �</w:t>
        <w:tab/>
        <w:tab/>
        <w:t>10o = 0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11 000 �  70 +�  66% white  �</w:t>
        <w:tab/>
        <w:tab/>
        <w:t>11o = 01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Ĵ</w:t>
        <w:tab/>
        <w:tab/>
        <w:t>12o = 01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001 001 �  11 +� 100% blue   �</w:t>
        <w:tab/>
        <w:tab/>
        <w:t>13o = 01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010 010 �  22 +� 100% green  �</w:t>
        <w:tab/>
        <w:tab/>
        <w:t>14o = 01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011 011 �  33 +� 100% cyan   �</w:t>
        <w:tab/>
        <w:tab/>
        <w:t>15o = 01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00 100 �  44 +� 100% red    �</w:t>
        <w:tab/>
        <w:tab/>
        <w:t>16o = 011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01 101 �  55 +� 100% magenta�</w:t>
        <w:tab/>
        <w:tab/>
        <w:t>17o = 01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10 110 �  66 +� 100% yellow �</w:t>
        <w:tab/>
        <w:tab/>
        <w:t>20o = 10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11 111 �  77 +� 100% white  �</w:t>
        <w:tab/>
        <w:tab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+) IBM default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other colors can also be generated when using a different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ture value.  For instance, a desaturated (i.e., whitish) RGB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btained in the octal range 71o through 76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lette control is also enabled (revision 2.42+) for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of VGA and MCGA video adapters to remap color codes into gray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  The following servic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C:n  The RGB values of the palette registers is set by a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sequence in which these two-digit, oct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eparated by colons (:) as in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C03:00:20:30:40:50:01:77:70:11:22:33:44:55:66: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shows the default palette colors used by VIz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/C? is used.  If less than 16 numbers ar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ir RGB values are loaded into the respectiv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s starting from register 0.  When a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is provided, the palett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Cm�  The VGA and MCGA adapters emulates a 16-col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monochrome display, and the palette consists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s of four shades of gray. In MONOCHROME modes, /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a palette in which the gray-scale valu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formly with increasing attribute values;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sponds to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/C00:50:01:31:61:12:42:03:43:04:44:05:55:26:07: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/Cm can also be used with CGA monochr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, laptops) to translate color attributes into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OLOR modes, switch /Cm� enables [+] or disables [-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ray-scale summing of the RGB mixture. The su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ried out by the BIOS, sets the gray-scal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 given color to 30%, 50%, and 11% of the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Blue value in the video digital-to-analo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se percentages are close to the relativ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isplayed 'pure' red, green, and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C?   This service provides a display of the palet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corresponding RGB mixture in octal forma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 to alter the RGB mixture of any regist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pressing &lt;R&gt;, &lt;G&gt;, or &lt;B&gt; and then &lt;#&gt; or &lt;#&gt;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 cycle through 0%, 33%, 66%, and 100%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pective RGB component.  The actual RGB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lection is also shown on a graph. 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left arrow to cycle through the registers, and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go to register 0 or &lt;END&gt; to go to regist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&lt;ENTER&gt; to save the current palette, &lt;ESC&gt;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rvice without any palette changes, &lt;DEL&gt; to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change and to restart the service, an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keys to load several available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C-   Use to inactivate the implementation of EGA/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via VIz.  The video attributes remain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til the a video operation reloads the palette, 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 mode change.  Switch /A+ also turns off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C+   Use to reactivate the implementation of EGA/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via VIz; it reloads the last color pal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selected via VIz.  Switch /A- reactivates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emapping was in effect prior to an /A+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/C = /C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EGA/VGA color palette changes are asserted (i.e.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aded with the selected RGB values) each time a video mode cha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deo font change, is requested and VIz is enabled (i.e., no /Q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raphics mode, and no video page other than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serve the small size of Viz, there is no hotkey pop-up serv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execution of an application the color palette changes, th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selected via VIz cannot be asserted except by shelling to DO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VIz with the switch /C+ to reload the palette) or by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deo mode/fon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/D[�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s brightness of screen (VGA card only); the brightness chang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cified by the sign and value of &lt;�n&gt;, which is a decim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or 2 digits, with or without a sign, in the range from -63 to +63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igh negative or positive numbers can result in an unreada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/D0 results in the restoration of the screen to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(as dictated by the manual controls of the mon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/D = /D+2; /D1 = /D+1; /D- = /D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WITCH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or updates the variable VIZ=/SWITCH1.../SWITCHn in the DO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, where /SWITCH1.../SWITCHn are the switches to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VIz is executed from the DOS command line without any argu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VIZ' variable already exists, switch /E updates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Although switch /E is incorporated into the variable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resence is ignored when VIz uses this variabl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/E modifies the DOS global environment irrespective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shell is the initial copy of COMMAND.COM (global environmen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ary copy (local environment).  See the INSTALLATION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s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WITCH /F[Htg][n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Iz detects a HERCULES card adapter (HGC or HGC+), switch /FH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d to text mode (80x25) whereas switch /FHg changes the car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(page 0) 720x348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Iz detects an EGA or VGA adapter, switch /Fn permits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screen rows to be displayed.  The following video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: 12 or 14 (EGA or VGA), 25 (EGA and VGA), 28 (VGA), 35 (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) and 43 or 50 (EGA or VGA) screen rows.  Except for the 12/14 and 3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fonts, implementation of the selected font is maintained unti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-, which disables font implementation, or another font is select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implementation can be reenabled with /F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number &lt;n&gt; is not specified, switch /F toggles between 25-row and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GA) or 50-row (VGA) screens.  (If an EGA/VGA adapter is found, VIz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alternate BIOS print-screen service to avoid the defaul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-screen routine that works with 25 rows only.)  For a 25-row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8x14 font is used in an EGA and a 9x16 font in a VGA.  Font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25 rows can be loaded only if the video page is between 0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WITCH /G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quency in Hz (cycles per second) of 55-ms bell tones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&lt;n&gt;, a decimal number of up to 4 digits, in the range from 25 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z.  Values below 25 become 25 Hz and above 5000 become 5000 Hz;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4 digits are given only the four least-significant digit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, 50,000 Hz is read as 0000, triggering the use of 25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ll tones always last 55 ms (one tick of the 8253/8254 timer ch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tones are forced to begin at the start of a 55-ms tick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d bell rings will result in a distinctive, staccato-like burs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ntervening silent 55-ms tic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puter speakers seem to work properly within the range fr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Hz to about 3,000 Hz.  Frequencies for the octave starting at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=523 Hz, D=587 Hz, E=659 Hz, F=699 Hz, A=880 Hz, and B=988 H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ies for higher [lower] octaves increase [decrease]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factor of 2 per octave change from the abo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/G = /G4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WITCH /H[n][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the resident in the Upper Memory Area (UMA), between addresses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 and 1,024 KB of memory; this is the region below the 1-MB bound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mory accessible by 086 CPUs, but above the 640-KB hardware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S. The switch requires an available upper memory block (UMB) of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o 2 KB (depending on the number of modules to be installed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by the program itself either via a direct XMS request o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5+ controls UMB allocation (i.e., UMA linkage throug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=UMB in CONFIG.SYS), via a DOS call.  Allocation of UMBs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ce of an XMS manager (XMM) which supports the UMB services 10h-1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XMS 2+, and (if the XMM lacks the capability of remapping memor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ce of an UMB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wer upper-memory limit for the UMB loading can also be reques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/Hn, in which &lt;n&gt; is a four-digit hexadecimal number between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40 KB) and FF80 (1,022 KB), in order to avoid or select specific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wer-memory resident marker can also be installed along with the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via switch /H@ or /Hn@; the marker occupies 144 bytes of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memory, can be identified in some memory mapp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Iz @ 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released from memory when the UMB resident is uninstal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 may be used (1) to remind that the resident is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pper memory, (2) to help locate the UMB installation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f some mapping utilities, and (3) to help avoid removal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wer and upper-memory residents are intersp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 Low-memory installation if any error is found during the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; high-memory installation below lower-address limit if UM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vailable above such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WITCH /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how background color attributes with a hexadecimal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from 8h to Fh (bit 7=1) are displayed in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I-   High-bit attributes produce a blinking charac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ground of normal (medium)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I+   High-bit attributes result in a steady character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n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Null switch = /I-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WITCH /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 [+] or enables [-] access of the CPU to video RAM in VGA/M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used to kill BIOS-mediated displays that cannot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U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K-   Enable CPU access to video RAM (normal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K+   Disable CPU access to video RAM (blanked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/K = /K+; null switch = /K-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/Mx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video mode specified by &lt;Hn&gt;, in which &lt;n&gt; is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between 0 and FF, or &lt;Dn&gt;, where &lt;n&gt; is a decimal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and 255. The program does not check that the selected mode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or the adapter in use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WITCH /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whether or not program messages are displayed (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id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N-   Messages are displayed via the redirectable StdOut de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(messages may be avoided by ending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&gt; NUL' redirection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N+   Messages are not displayed (after program loading)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a brief bell tone is sounded when a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/N = /N+; null switch = /N-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Iz beeps when a command error is detected, /N- sh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nly after such beep to display the error message again;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of the operation can also be monitored (in batch files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command.  (To help avoid installation problems,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isplayed if the resident is not yet 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/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video page specified by a number &lt;n&gt; in the range of 0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25-row display EGA/VGA, 0 to 3 for 43/50-row display EGA/VGA,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3 for CGA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the video accelerator into a quiescent mode; if loaded,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and the Cursor blink resident are NOT inactivated. 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time for having VIz quiescent is an additional 2% or les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VIz.  (Even when it is quiescent or during graphic vide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lerator still monitors the video interrupt to check for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hange requests.)  A quiescent mode lasts until the nex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, unless switch /Q or /? has been selected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WITCH /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mode of processing text output that is used by DO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('cooked') mode, the kernel builds a device request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utput, makes a Ctrl-C check, and then passes this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dOut console device; if no error is found, the buffer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count are updated.  This process is repeated until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-of-file character (ASCII 26, Ctrl-Z) is found or al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.  Tabs (ASCII 9) are expanded to 8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inary ('raw') mode, instead of filtering the stream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DOS passes a single request header to the device. 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, Control-P, and Control-S keyboard entries are not checked during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.  Depending on the DOS version, DOS-mediated video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mode is faster by factor of about 1.40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R-   Changes DOS processing to the normal or 'cooked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R+   Changes DOS processing to a binary or 'raw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Null switch = /R-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ecuted, some utilities set the DOS processing mode to 'raw,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ange it to normal when they finish, irrespectiv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Other utilities set the mode to 'raw' and leave it on.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switch /R+ may be necessary to maintain the binary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 DOS binary mode is selected, the 'BREAK=ON'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be issued to facilitate the detection of 'Control-C'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disk and other DO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WITCH /S[n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 [Sn+] or disables [Sn-] special services triggered by som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have untoward effects under some circumstances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S1�  Enables [+] or disables [-] the printing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ggered by the &lt;PrtSc&gt; key.  /S1- is usefu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-pad keys are used often, and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ggering unwanted prints is commensurably high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antly, if the machine is not connected to an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printer, &lt;PrtSc&gt; will freez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S2�  Enables [+] or disables [-] the dynamic hal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ggered by the &lt;Pause&gt; key (PS/2s and COMPAQs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&lt;Ctrl&gt;&lt;NumLock&gt; combination (in PCs).  The ha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tained until another key is pressed. 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vailable only if the Cursor module is also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/S = /S1+; /S = /S1+; /S2 = /S2+; null switch = /Sn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/S1� (or /S� or simply /S) is requested at the time of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z also selects the alternate BIOS print-screen service if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EGA or VGA, in order to handle screen lengths longer than 25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alternate service is needed if other screen fonts are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BIOS default service only prints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GAs do not work properly when this alternate print-scree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abled.  If the selection of switch /S1� during installation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nt-screen malfunction, install VIz without selecting /S1�, /S�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�, and only then select switch /S1 in a subsequen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nstalls the resident from memory.  The request is not honor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nterrupt vectors intercepted by the program do no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, indicating subsequent installation of other resident(s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interrupt(s) or the revectoring of such interrupts by a p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-behaved resident. Hence, the program cannot be uninstall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leave such interrupts pointing to empty memory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hen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the program should be uninstalled only when it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to be loaded; in practice, however, it can also be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bsequently loaded residents do not hook the same interrup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Even though this increases memory fragmentation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le" is innocuous, and may be used by DOS for other purpos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environment blocks). 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/V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loading of the resident cursor module. This modu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resident unless /V+ or /Vn is specified at the time VIz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; this module cannot be added to the resident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Vn   Enforces a cursor whose shape alternates betwee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and a thin line, in which &lt;n&gt; is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f 1 or 2 digits) specifying the alternation 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.055 s [/V1] to 5.5 s [/V9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V0   Forces the display of a continuous, full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V-   Disables the display of the cursor.  Due to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OS conflict, switch /V- is ignored at the time of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ing; to make the cursor invisible, first use /V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Vn and then /V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V+   Reverses the cursor changes produced by /Vn and /V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/V = /V+; null switch = no resident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WITCH /X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S video output to the Standard Output device (StdOut)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ted by VIz (see switch /Z�), switch /X controls whether the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r cannot be redirected to a file or another device (such as N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) by the commands '&gt;' or '&gt;&gt;'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X+   The INT-21/40h/1 DOS video output can be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ile or anoth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X-   The INT-21/40h/1 DOS video output is alway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 it cannot be redirected.  This provides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leration of DOS video output but at the pr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s-than-transpa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/X = /X+; null switch = /X+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If switch X is not enabled, the acceleration of DOS vide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a switch /Z+ (see below) conflicts with the redirect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 to another device or to a file.  If such a re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ed, either enable switch X (/X+) or disable switch Z (/Z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/Z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s the video output through INT 21h, function 40h, device hand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write to StdOut device') to the DOS console driver or th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of VIz.  Mediation of the INT 21h/40h/1-output to VIz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ble acceleration of DOS text output in MS-DOS versions 2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Z-   INT-21/40h/1 video output is allowed to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stalled CO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Z+   INT-21/40h/1 video output is redirected to the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ervice of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/Z = /Z+; null switch = /Z+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ents may be added in the DOS command line after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witches.  These comments, which may be useful in clarify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must be preceded by a semicolon (;), and are ignored by V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the DOS redirection and pipe characters in the comments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ttempt to implement the implied redirection or pip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/USAGE/HELP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the program with switch /? selected allows access to the Sta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and Help panels. (If a Mouse pointing device driver,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crosoft Mouse driver version 6.0 or higher is loaded and activ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ervices provided by these panels can also be activated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to specific areas of the screen and clicking either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driver state is saved prior to the display, to be restored la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 memory is available for the panel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/USAGE panel, which is shown first, describes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resident and some video services, such as the status of the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 redirection, ANSI filter, DOS text processing and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video page and video mode.  The video mode number shown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 asterisk if a mode higher than n+128 is detected; hence, mode 13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as 3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AGE subpanel shows a menu for the command switches: To cyc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and the auxiliary menu, press key &lt;F2&gt; or &lt;M&gt;, or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he screen button labelled &lt;Menu&gt;.  If the resident is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some 'on/off' command switches is displayed by '+' or '-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ven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key &lt;F7&gt;, or &lt;X&gt;, or click the mouse upon the screen button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xit&gt; to return to the DOS-promp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key &lt;F3&gt; or click the mouse on the screen button labelled 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brief video benchmarks for BIOS and DOS-mediated text scro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rect screen writes.  Exit the benchmark panel by pressing key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panel provides a summary description of the program an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displayed if key &lt;F1&gt; or &lt;H&gt; is pressed from the Status/Usag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if the mouse is clicked upon the screen button labelled &lt;Help&gt;)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pad cursor keys (Home/End, PgUp/PgDn, arrows) to scroll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or up or the key &lt;S&gt; to scroll in a closed loop; alternatively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upon the Up/Down arrows at the top right corner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.  Press key &lt;F1&gt; to skip the brief program summary and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on the Usage sectio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eating icon to the left of the preceding USAGE panel control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creen scrolling of the HELP panel via key &lt;S&gt; or the mouse arrow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ing the mouse pointer over the beating heart and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ight mouse button, the rate of scrolling can be respectively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key &lt;Esc&gt; or &lt;F2&gt;, or click the mouse upon the rightmost ic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left corner of the screen, to return to the Status/Usage panel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F7&gt; or &lt;X&gt;, or click the mouse upon the leftmost icon, to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-promp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V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is executed without arguments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a batch file), it searches the DOS environment for a variabl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Z=/SWITCH1 ... /SWIT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28 characters are allowed after the equal sign. This st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d to the environment block via the 'SET' command of DOS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/E of the program (see below).  Program releases prior to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3 lack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SET command modifies the current DOS environment block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global or a local one, switch /E only modifies the glob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ven when the program is executed via a secondary COMMAND.COM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 shelling out to DOS from an application).   Notice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block is only a copy of the global block and lack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to increase significantly the length of a variable, and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to a local environment are not inherited by the glob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arching for the environment variable, the program 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nvironment block, whether it is the global or a loc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commended use of the environment string is to specify a defaul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resident which can be restored just by executing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and switches. An example would be a user default /Cn:n...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color palette has been changed by an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INSTALLATION IN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in more detail aspects of the active (i.e.,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) or passive (e.g. via DOS LOADHIGH) installation of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pper memory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A SELF-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tility can self-install the resident in the upper memory area (UM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, RAM addresses between 640 KB and 1,024 KB, via switch /H (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functions /Hn, /H@, and /Hn@). Program releases prior to revision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ck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location of UMA blocks (UMBs) is arbitrated by an XMS manager (X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or higher; the XMM must be installed prior to the UMB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sident.  Allocation also requires the remapping of UMA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UMB provider, when such a task is not implemented by the XM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MM HIMEM.SYS and the UMB-provider EMM386.EXE are distributed with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5+.  The allocation of UMBs is controlled by DOS when these 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stalled, and the command 'DOS=UMB' is added to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R-DOS 6+, UMB remapping and XMS support are provided by EMM386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other 386-specific memory managers, such as 386MAX or QEMM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ovide UMB remapping and XMS support.  All XMMs requir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/Hn, where A000 � n � FFFF (hexadecimal), allows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inimum upper-memory limit for the UMB to avoid UMA region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low access time (or to preserve regions with a fast acces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tilities that require faster times, such as a disk cach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or), or to avoid fragmentation of the UMA when UMB al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ntrolled by MS-DOS 5+, but by the XMM itself. The frag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when the XMM allocates blocks on a first-fit basis, i.e.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UMB having the lowest UMA address is allocated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a (smaller) block matching the requested siz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higher UMA address.  Unless the size of the available UMB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ncreasing memory address, first-fit allocation of a small UMB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reaking of large UMA blocks into smaller ones, thus hamp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B installation of large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S-DOS 5+ controls UMB allocation, the program enforces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sident block on a best-fit basis when &lt;n&gt; is not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all available blocks are searched (by DOS), and the one match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ly the size requested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S controls UMB allocation and &lt;n&gt; is specified, UMB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first-fit basis.  While this may contribute to UMA fragment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for the checking of a minimum memory limit in those cas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r avoidance of a specific UMA region is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, compared to the upper-memory loading provided by the LH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5+, the HILOAD command of DR-DOS 5+, or a similar servi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ther memory managers, self-loading into a UMB has several 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: (1) it does not require an initial free UMB o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program (as opposed to the size of its resident only), (2)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user control on the selection of the upper-memory block, and (3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elp reduce UMA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address and size of available UMBs can be obtained with 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when DOS controls UMB allocation) or via the memory manag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when the allocation is controlled by 386-specific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either case, such data can also be obtained with UMAX.EXE, a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pping utility that is distribu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A LOADING VIA MEMORY MANAGERS, DR-DOS 5+, or MS-DOS 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the resident can also be installed in the UMA via a 386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or via UMB-linked DOS (DR-DOS 5+, MS-DOS 5+), provid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fficient memory for the actual size of the complete program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memory that may be needed by the load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inimize disk storage, the program is distributed as a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xpands upon its execution. The difference between the actual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nd the nominal directory size may create conflicts with high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programs that fail to measure the actual size: Whe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memory is not sufficient to permit the file expansion, but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nominal directory size, such programs will load the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. The subsequent expansion will then overwrite adjacent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crash the memory manager or DOS.  The executable file expand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of less tha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dditional 8,288 bytes of free memory are required to restor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 and the status of mouse, if a Microsoft/Logitech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driver is installed, after switch /? or /C?.  Also, a minimum 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of additional memory are required to implement switch /F14 or /F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 Because the manner in which the program determin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 memory may be incompatible with the exte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MA-loading process, do _NOT_ use the above switch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execution that installs the resident in upper memor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memory manager or MS-DOS 5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PP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program releases its own copy of the environmen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stallation (to reduce resident size), the resident can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ory maps by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z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ppears in the command-line listing of most memory mapp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espective of the actual contents of the command line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in conventional memory; 'xxx' in the label represents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(e.g., 4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Iz revision 4.30.2, if the program is self-loaded in a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switch /Hn (see above), the resident can be identified in memor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MB V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ory mapping utilities having access to the upper memory. 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is not displayed by a given mapping utility, and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UMB resident is required, use switch /H[n]@ to load in lower 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resident marker that shows up in all memory map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0 of the 8253/8254 timer chip produces a hardware interrupt (IRQ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8h, about 18.2 times a second that is used by the system time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clock. When the cursor module is installed, switch /Vn (n=0 or 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s the display of the block cursor, either in continuous or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er. Cursor shape is implemented via commands using either 16-bit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8-bit (byte) output, depending on the VIz release tha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is waiting for keyboard or mouse input dur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bove panels, it calls repeatedly the 'IDLE' interrupts of DOS: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h and (if MS-DOS or IBM PC-DOS 5+ is being used) INT 2Fh function 168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28h allows a potential background activation of (some) other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T 2Fh/1680h allows DOS to suspend the idle program temporar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control to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lerator module of VIz intercepts the ROM BIOS video interrupt, 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ystem is in page 0 and a text mode, video acceleration occ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functions 0h through Eh, except for subfunctions 4h, 7h, Bh, and 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ersion 2.0, DOS allows the redirection of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dIn) and Standard Output (StdOut) console device, permitting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nput to or to receive output from other programs.  Unless redi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dIn comes from the keyboard and the StdOut goes to the scre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me other devices can be addressed by predefined DOS 'file handles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were disk files.  A common DOS-mediated technique to sen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to write to the handle 1 (StdOut) via interrupt 21h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h; in fact, this is the preferred method of DOS-mediated video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lerator module of VIz also intercepts interrupt 21h. Switch /Z+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s to VIz the INT-21h/40h/1 video stream to the StdOut, resul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acceleration of DOS-mediated video output. This accel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creased by setting the DOS mode to binary (see switch /R). Switch /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the INT-21h/40h/1 stream to the current StdO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witch /X+ has been selected (the default condition),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NT-21h/40h/1 video stream by VIz is fully transparent.  Switch /X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voids a DOS-mediated redirection of the StdOut (i.e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&gt;' and '&gt;&gt;' at the DOS command line are no longer able to redirec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output, such as '&gt; NUL' to avoid some messages). Under switch /X-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n even faster acceleration of DOS video output, sinc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check whether the output is being redirected to the printer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/Z selection is not disregarded when ANSI.SYS, ANSI.COM, or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of VIz is active.  The redirection of StdOut to VIz by /Z+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flict with ANSI commands sent to the CON device via standard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to INT 21h, function 40h/1.  In contrast, ANSI commands using INT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affected by switch /Z+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-compatible module of VIz intercepts interrupt 29h, an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present in all recent versions of DOS. INT 29h is normal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built-in console device driver of DOS, and consists of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interrupt 10h.  DOS uses INT 29h instead of the normal request-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 to accelerate output to the current 'CON' device. The ANSI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s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request to inactivate the installed ANSI filter is encountered (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-), VIz checks whether the INT 29h can be restored to its origi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  If the revectoring is not possible (i.e., if another resid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tercepted INT 29h), this filter remains partially activ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an ANSI escape sequence generated by COMMAND.COM to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CLS command is detected (see below); other ANSI escape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 by the filter and passed to the screen.  Hence, when revect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, switch /A- has the same effect as installing VIz without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, except that the memory occupied by the ANSI filter is not releas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is reactivated by a subsequent call to execute VIz with switch /A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 COMMAND &amp; INT 2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console device driver installed during booting handles the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INT-29h service. The CLS procedure of COMMAND.COM first t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f (1) the standard-output handle is associated with a charac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(bit 7=1), and (2) the driver services INT 29h (bit 4=1). 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ests fail, or if both tests are successful but the vector for INT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point to the memory segment of the DOS kernel, COMMAND.COM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escape sequence &lt;Esc&gt;[2J to INT 29h; otherwise, it makes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0h, subfunction 6 of the BIOS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NT 29h cannot be revectored upon /A-, the partial driver activity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slightly the DOS video output whenever the ASCII character 27 (Es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the character stream.  The partial activity is needed,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issues an ANSI escape sequence to clear the screen whenever INT 29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vectored.  Thus, if VIz were not to retain its ANSI driver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when revectoring of INT 29h is not possible, the DOS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displayed (without clearing the screen) whenever a CLS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xit its to DOS, the program passes execution status valu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ested via ERRORLEVEL commands in a batch file.  The follow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for revision 4.30 or hig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 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5   Failure of cyclical redundanc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5   CPU type cannot execute ver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5   Invalid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4   Unknown/incompatible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3   &lt;BREAK&gt; keypress dur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2   Unable to add ANSI module to installed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1   Unable to add Cursor module to installed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0   Not additional RAM for screen fon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   XMM not installed or UMB load/unlo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4   DOS environme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2   Invalid video font for adapter and/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6   Invalid video page for adapter and/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   Invalid video mod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   Unable to uninstall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   Unrecognized or invalid command switch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   Error/incomplete RGB list in switch Cn:n..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   Succes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some error conditions in the range from 1 through 128 do not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xecution (nonfatal) and the error values are additive,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value may represent more than a single error. Program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revision 3.10 lack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COPYRIGHT &amp;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ation, programs, and other files distributed i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(the "Software")  are the copyrighted property of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"Author"), who provides the Software and licenses its use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not sold.  A license fee is required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does not transfer to you either the ownership of o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oftware, which remain the property of the Author.  A for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cense the Software is provided in the enclosed file VIZ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USER LICENSE.  Grants you use of this Software i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time; the Software may be transferred to another computer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used only in 1 computer at any time; under the license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installed on a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/15-PCs LICENSE.  Grants you use of this Software in a sigle sit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sites, as long as the Software is not used in more than 15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time, and that such machines are located exclusively within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for more machines are available at discounte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UNDLING LICENSE.  Please writ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UNDS POLICY.  If a problem notified within ninety (90) days of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gistered copy cannot be solved, the registration fee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costs) will be refunded upon receiving a written requ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iskette(s)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POLICY.  Program upgrades are limited to licensed users.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ame major version (e.g. release 4.00 through 4.99) ar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when a self-addressed, stamped, 5.25" diskette mailer with a 360-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is included with the request. Other upgrades are charged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ngle-user/site) registration fee.  See the enclosed file VIZ.U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Commercial Computer Software under the Federal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ions of the U.S. government and the Agency Supplements to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provided to the Federal Government and its agencies on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ricted Rights Provisions of the above noted regulation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mercial software developed at private expense, and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 The use, duplication, or disclosure of the Software by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or its agencies is subject to the restriction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vision (c.1.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use at DFARS 252.227-7013 (October 1988) and FAR 52.227-19 (June 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e Software, but 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tributing this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ritten, express 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tributing this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ing any of the contents of this Softwar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notice and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disassemble or otherwise reverse engineer the Softwar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of the Software are prohibited without a written authorization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program releases may be found at the Information Exchange BBS (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6-0748, as a compressed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ISCLAIMER FOR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contained in the documentation for the Softwar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ll meet your requirements, or that its operations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 and not the Author.  You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f the Software to achieve your intended result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and 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the terms of the Limited Warranty for licen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r any other information on this program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bin John, MD 20818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rademarked names are the property of the respective own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